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ОПОТАНН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 відкладення розгляду справ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провадженні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найменування суд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ходиться справа №_____ за позовом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Найменування позива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Найменування відповідач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едмет спор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озгляд якої призначено судом на ______ ро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ідповідно до ч. 1 ст. 216 ГПК Украї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д відкладає розгляд справи у випадках, встановлени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частиною друг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татті 202 цього Кодекс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З 12 березня до 3 квітня 2020 року в Україні запроваджено карантин через спалах у світі короновірусу. Таке рішення було прийнято на засіданні Кабінету Міністрів України у середу, 11 берез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зв’язку введення карантину 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на території м. К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  <w:lang w:val="uk-UA"/>
        </w:rPr>
        <w:t>иєв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а суддів України з розумінням ставиться до такого рішення Уряду позаяк воно має на меті убезпечити населення України від розповсюдження гострої респіраторної хвороби та масового поширення вірусної інфекції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гляду на це, Рада суддів України звертається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учасників сторін. Також Рада суддів України просить громадян утриматися від відвідин суду, якщо у них є ознаки будь-якого вірусного захворюван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до проведення XVIII чергового з'їзду суддів України, що призначений на 6-7 квітня 2020 року у Києві, то наразі питання про його перенесення на інші дати не розглядаєть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співбесід з кандидатами на посаду судді Конституційного Суду України заплановане на 27 березня 2020 ро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а суддів України продовжить слідкувати за ситуацією та подальші рішення прийматиме в залежності від її розвит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rsu.gov.ua/ua/news/zaava-golovi-radi-suddiv-sodo-karantinnih-zahodiv?fbclid=IwAR1FQNCLbzEzHsHQZu0-xorEAWAkN1hyv0mO3okEviG2w5ySfJl9SMWrGUk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79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07f29"/>
    <w:rPr>
      <w:b/>
      <w:bCs/>
    </w:rPr>
  </w:style>
  <w:style w:type="character" w:styleId="Rvts0" w:customStyle="1">
    <w:name w:val="rvts0"/>
    <w:basedOn w:val="DefaultParagraphFont"/>
    <w:qFormat/>
    <w:rsid w:val="00907f29"/>
    <w:rPr/>
  </w:style>
  <w:style w:type="character" w:styleId="Emphasis">
    <w:name w:val="Emphasis"/>
    <w:basedOn w:val="DefaultParagraphFont"/>
    <w:uiPriority w:val="20"/>
    <w:qFormat/>
    <w:rsid w:val="00907f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9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u.gov.ua/ua/news/zaava-golovi-radi-suddiv-sodo-karantinnih-zahodiv?fbclid=IwAR1FQNCLbzEzHsHQZu0-xorEAWAkN1hyv0mO3okEviG2w5ySfJl9SMWrG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4</Words>
  <Characters>1650</Characters>
  <CharactersWithSpaces>188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39:00Z</dcterms:created>
  <dc:creator>Сергей</dc:creator>
  <dc:description/>
  <dc:language>en-US</dc:language>
  <cp:lastModifiedBy>Сергей</cp:lastModifiedBy>
  <dcterms:modified xsi:type="dcterms:W3CDTF">2020-03-13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